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467360</wp:posOffset>
            </wp:positionV>
            <wp:extent cx="1177290" cy="6527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-467360</wp:posOffset>
            </wp:positionV>
            <wp:extent cx="1324610" cy="685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584835</wp:posOffset>
                </wp:positionV>
                <wp:extent cx="2847340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29.8pt;mso-wrap-distance-left:9.05pt;mso-wrap-distance-right:9.05pt;mso-wrap-distance-top:0pt;mso-wrap-distance-bottom:0pt;margin-top:46.05pt;mso-position-vertical-relative:text;margin-left:1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an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795</wp:posOffset>
                </wp:positionH>
                <wp:positionV relativeFrom="paragraph">
                  <wp:posOffset>-252730</wp:posOffset>
                </wp:positionV>
                <wp:extent cx="429768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color w:val="080808"/>
                              </w:rPr>
                            </w:pPr>
                            <w:r>
                              <w:rPr>
                                <w:rFonts w:cs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19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color w:val="080808"/>
                        </w:rPr>
                      </w:pPr>
                      <w:r>
                        <w:rPr>
                          <w:rFonts w:cs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4937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4.55pt;margin-top:2.7pt;width:388.75pt;height:28.75pt;mso-wrap-style:none;v-text-anchor:middle">
                <v:fill o:detectmouseclick="t" type="solid" color2="red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34290</wp:posOffset>
                </wp:positionV>
                <wp:extent cx="466344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Calendario de Actividade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2.7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Calendario de Actividade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Catedrátic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: ______________ Turno:_________ Semestre:________ Grupo: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1705</wp:posOffset>
                </wp:positionH>
                <wp:positionV relativeFrom="paragraph">
                  <wp:posOffset>109220</wp:posOffset>
                </wp:positionV>
                <wp:extent cx="32004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laboración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8.6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 de Elaboración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842"/>
        <w:gridCol w:w="1701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Pr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 la Prác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Progr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Realiz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2065</wp:posOffset>
                      </wp:positionV>
                      <wp:extent cx="2926080" cy="12801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e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mbre y Fi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able del Labora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00.8pt;mso-wrap-distance-left:9.05pt;mso-wrap-distance-right:9.05pt;mso-wrap-distance-top:0pt;mso-wrap-distance-bottom:0pt;margin-top:0.9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e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0055</wp:posOffset>
                </wp:positionH>
                <wp:positionV relativeFrom="paragraph">
                  <wp:posOffset>73025</wp:posOffset>
                </wp:positionV>
                <wp:extent cx="2377440" cy="1005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edrá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5.7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tedr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12890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0.15pt" to="145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-346075</wp:posOffset>
                </wp:positionV>
                <wp:extent cx="2560320" cy="1005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-27.2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111125</wp:posOffset>
                </wp:positionV>
                <wp:extent cx="210693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.6pt;mso-wrap-distance-left:9.05pt;mso-wrap-distance-right:9.05pt;mso-wrap-distance-top:0pt;mso-wrap-distance-bottom:0pt;margin-top:8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SSE/DL/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065</wp:posOffset>
                </wp:positionH>
                <wp:positionV relativeFrom="paragraph">
                  <wp:posOffset>56515</wp:posOffset>
                </wp:positionV>
                <wp:extent cx="2103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45pt" to="296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-534035</wp:posOffset>
            </wp:positionV>
            <wp:extent cx="1177290" cy="65278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5365</wp:posOffset>
            </wp:positionH>
            <wp:positionV relativeFrom="paragraph">
              <wp:posOffset>-534035</wp:posOffset>
            </wp:positionV>
            <wp:extent cx="1324610" cy="685800"/>
            <wp:effectExtent l="0" t="0" r="0" b="0"/>
            <wp:wrapNone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3060</wp:posOffset>
                </wp:positionH>
                <wp:positionV relativeFrom="paragraph">
                  <wp:posOffset>809625</wp:posOffset>
                </wp:positionV>
                <wp:extent cx="622681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isición de Reactivos, Sustancias y Materiales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490.3pt;height:29.5pt;mso-wrap-distance-left:9.05pt;mso-wrap-distance-right:9.05pt;mso-wrap-distance-top:0pt;mso-wrap-distance-bottom:0pt;margin-top:63.75pt;mso-position-vertical-relative:text;margin-left:-27.8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quisición de Reactivos, Sustancias y Materiale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195</wp:posOffset>
                </wp:positionH>
                <wp:positionV relativeFrom="paragraph">
                  <wp:posOffset>-100330</wp:posOffset>
                </wp:positionV>
                <wp:extent cx="4297680" cy="9144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color w:val="080808"/>
                              </w:rPr>
                            </w:pPr>
                            <w:r>
                              <w:rPr>
                                <w:rFonts w:cs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7.9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color w:val="080808"/>
                        </w:rPr>
                      </w:pPr>
                      <w:r>
                        <w:rPr>
                          <w:rFonts w:cs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Solicitant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el:_______________________   Laboratorio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lave de Referencia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  <w:gridCol w:w="993"/>
        <w:gridCol w:w="1984"/>
        <w:gridCol w:w="992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. Pro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l Artí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4823460</wp:posOffset>
                      </wp:positionV>
                      <wp:extent cx="1596390" cy="2743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E/DL/R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1.6pt;mso-wrap-distance-left:9.05pt;mso-wrap-distance-right:9.05pt;mso-wrap-distance-top:0pt;mso-wrap-distance-bottom:0pt;margin-top:379.8pt;mso-position-vertical-relative:text;margin-left:34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R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07315</wp:posOffset>
                </wp:positionV>
                <wp:extent cx="73723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. 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pt;mso-wrap-distance-left:9.05pt;mso-wrap-distance-right:9.05pt;mso-wrap-distance-top:0pt;mso-wrap-distance-bottom:0pt;margin-top:8.4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o. 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aboró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126365</wp:posOffset>
                </wp:positionV>
                <wp:extent cx="2103120" cy="791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3pt;mso-wrap-distance-left:9.05pt;mso-wrap-distance-right:9.05pt;mso-wrap-distance-top:0pt;mso-wrap-distance-bottom:0pt;margin-top:9.9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-635</wp:posOffset>
                </wp:positionV>
                <wp:extent cx="2103120" cy="772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0.8pt;mso-wrap-distance-left:9.05pt;mso-wrap-distance-right:9.05pt;mso-wrap-distance-top:0pt;mso-wrap-distance-bottom:0pt;margin-top:-0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53975</wp:posOffset>
                </wp:positionV>
                <wp:extent cx="1920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.25pt" to="130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-635</wp:posOffset>
                </wp:positionV>
                <wp:extent cx="19526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05pt" to="406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3725</wp:posOffset>
            </wp:positionH>
            <wp:positionV relativeFrom="paragraph">
              <wp:posOffset>-467360</wp:posOffset>
            </wp:positionV>
            <wp:extent cx="1177290" cy="652780"/>
            <wp:effectExtent l="0" t="0" r="0" b="0"/>
            <wp:wrapNone/>
            <wp:docPr id="2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5365</wp:posOffset>
            </wp:positionH>
            <wp:positionV relativeFrom="paragraph">
              <wp:posOffset>-467360</wp:posOffset>
            </wp:positionV>
            <wp:extent cx="1324610" cy="685800"/>
            <wp:effectExtent l="0" t="0" r="0" b="0"/>
            <wp:wrapNone/>
            <wp:docPr id="2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6770</wp:posOffset>
                </wp:positionH>
                <wp:positionV relativeFrom="paragraph">
                  <wp:posOffset>-252730</wp:posOffset>
                </wp:positionV>
                <wp:extent cx="4297680" cy="91440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color w:val="080808"/>
                              </w:rPr>
                            </w:pPr>
                            <w:r>
                              <w:rPr>
                                <w:rFonts w:cs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19.9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color w:val="080808"/>
                        </w:rPr>
                      </w:pPr>
                      <w:r>
                        <w:rPr>
                          <w:rFonts w:cs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34290</wp:posOffset>
                </wp:positionV>
                <wp:extent cx="549719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457200"/>
                          <a:chOff x="0" y="0"/>
                          <a:chExt cx="549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91440"/>
                            <a:ext cx="522288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quisición de Aparatos y Equipos de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2.7pt;width:432.85pt;height:36pt" coordorigin="154,54" coordsize="8657,720">
                <v:roundrect id="shape_0" fillcolor="#ffff99" stroked="t" o:allowincell="f" style="position:absolute;left:154;top:54;width:8656;height:719;mso-wrap-style:none;v-text-anchor:middle">
                  <v:fill o:detectmouseclick="t" type="solid" color2="#000066"/>
                  <v:stroke color="#ff66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458;top:198;width:82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quisición de Aparatos y Equipos de Laboratorio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Solicitant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el:__________________________   Laboratorio d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lave de Referencia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276"/>
        <w:gridCol w:w="1418"/>
        <w:gridCol w:w="992"/>
        <w:gridCol w:w="127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 Pr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Art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272415</wp:posOffset>
                </wp:positionV>
                <wp:extent cx="2103120" cy="6400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21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</wp:posOffset>
                </wp:positionV>
                <wp:extent cx="1640205" cy="274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R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6pt;mso-wrap-distance-left:9.05pt;mso-wrap-distance-right:9.05pt;mso-wrap-distance-top:0pt;mso-wrap-distance-bottom:0pt;margin-top:2.8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SSE/DL/R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714375" cy="2743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. 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6pt;mso-wrap-distance-left:9.05pt;mso-wrap-distance-right:9.05pt;mso-wrap-distance-top:0pt;mso-wrap-distance-bottom:0pt;margin-top: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o. 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labor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126365</wp:posOffset>
                </wp:positionV>
                <wp:extent cx="2103120" cy="7854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1.85pt;mso-wrap-distance-left:9.05pt;mso-wrap-distance-right:9.05pt;mso-wrap-distance-top:0pt;mso-wrap-distance-bottom:0pt;margin-top:9.9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175</wp:posOffset>
                </wp:positionH>
                <wp:positionV relativeFrom="paragraph">
                  <wp:posOffset>53975</wp:posOffset>
                </wp:positionV>
                <wp:extent cx="19202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.25pt" to="130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112395</wp:posOffset>
                </wp:positionV>
                <wp:extent cx="17373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85pt" to="390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3725</wp:posOffset>
            </wp:positionH>
            <wp:positionV relativeFrom="paragraph">
              <wp:posOffset>-448310</wp:posOffset>
            </wp:positionV>
            <wp:extent cx="1177290" cy="652780"/>
            <wp:effectExtent l="0" t="0" r="0" b="0"/>
            <wp:wrapNone/>
            <wp:docPr id="3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5365</wp:posOffset>
            </wp:positionH>
            <wp:positionV relativeFrom="paragraph">
              <wp:posOffset>-448310</wp:posOffset>
            </wp:positionV>
            <wp:extent cx="1324610" cy="685800"/>
            <wp:effectExtent l="0" t="0" r="0" b="0"/>
            <wp:wrapNone/>
            <wp:docPr id="3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594995</wp:posOffset>
                </wp:positionV>
                <wp:extent cx="521208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48640"/>
                          <a:chOff x="0" y="0"/>
                          <a:chExt cx="5212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080" cy="54864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7400"/>
                            <a:ext cx="4613760" cy="39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Solicitud de Mantenimiento Preventivo y Correctivo de Equipos y Aparatos de los Laborat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6.85pt;width:410.4pt;height:43.2pt" coordorigin="315,937" coordsize="8208,86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9ccff" stroked="t" o:allowincell="f" style="position:absolute;left:315;top:937;width:8207;height:863;mso-wrap-style:none;v-text-anchor:middle" type="_x0000_t116">
                  <v:fill o:detectmouseclick="t" type="solid" color2="#663300"/>
                  <v:stroke color="#3366ff" weight="9360" joinstyle="miter" endcap="flat"/>
                  <w10:wrap type="none"/>
                </v:shape>
                <v:shape id="shape_0" fillcolor="#99ccff" stroked="f" o:allowincell="f" style="position:absolute;left:853;top:1059;width:726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Solicitud de Mantenimiento Preventivo y Correctivo de Equipos y Aparatos de los Laboratorio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330</wp:posOffset>
                </wp:positionH>
                <wp:positionV relativeFrom="paragraph">
                  <wp:posOffset>-319405</wp:posOffset>
                </wp:positionV>
                <wp:extent cx="4297680" cy="91440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color w:val="080808"/>
                              </w:rPr>
                            </w:pPr>
                            <w:r>
                              <w:rPr>
                                <w:rFonts w:cs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25.1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color w:val="080808"/>
                        </w:rPr>
                      </w:pPr>
                      <w:r>
                        <w:rPr>
                          <w:rFonts w:cs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</w:rPr>
        <w:t>lantel:_________________________            Laboratorio: 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3305</wp:posOffset>
                </wp:positionH>
                <wp:positionV relativeFrom="paragraph">
                  <wp:posOffset>82550</wp:posOffset>
                </wp:positionV>
                <wp:extent cx="2651760" cy="2743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ve de Referencia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ave de Referencia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o:_____________             Fecha :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2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986155</wp:posOffset>
                      </wp:positionV>
                      <wp:extent cx="6675120" cy="5193665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5120" cy="5193720"/>
                                <a:chOff x="0" y="0"/>
                                <a:chExt cx="6675120" cy="51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0240" y="1353240"/>
                                  <a:ext cx="46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7284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7036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452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172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9604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44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212148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2920"/>
                                  <a:ext cx="667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45052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43884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3182040"/>
                                  <a:ext cx="31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492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24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84048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44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76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464508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940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3720"/>
                                  <a:ext cx="65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85pt;margin-top:77.65pt;width:525.55pt;height:408.9pt" coordorigin="-837,1553" coordsize="10511,8178">
                      <v:line id="shape_0" from="2187,3684" to="9530,36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4030" to="9530,4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3396" to="9530,33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1812" to="9530,18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532" to="9530,25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964" to="9530,29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4404" to="9530,44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4894" to="8522,48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5038" to="9674,5038" stroked="t" o:allowincell="f" style="position:absolute;mso-position-horizontal-relative:margin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2475,5412" to="9530,54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2244" to="9530,22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6564" to="9530,65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6852" to="9530,6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7284" to="9530,7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7601" to="9530,76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8004" to="9530,80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8436" to="9530,84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8868" to="9530,88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9300" to="9530,93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7,9732" to="9530,97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1,1553" to="9530,15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Equipo y/o Aparato: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:__________________________________________________    N° de Serie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Inventario ________________________ Modelo:______________________Color: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orios que Acompañan al Equipo y/o Aparat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l Desperfect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s de la Reparación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Fecha de Atenció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Equipo y/o Apar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:__________________________________________________    N° de Seri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Inventario __________________________  Modelo:___________________  Color: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orios que Acompañan al Equipo y/o Aparat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l Desperfect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s de la Reparación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echa de Atención: 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1495</wp:posOffset>
                </wp:positionH>
                <wp:positionV relativeFrom="paragraph">
                  <wp:posOffset>29845</wp:posOffset>
                </wp:positionV>
                <wp:extent cx="2011680" cy="8229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lici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2.3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olicit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4505</wp:posOffset>
                </wp:positionH>
                <wp:positionV relativeFrom="paragraph">
                  <wp:posOffset>29845</wp:posOffset>
                </wp:positionV>
                <wp:extent cx="1554480" cy="9144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.3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. B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4215</wp:posOffset>
                </wp:positionH>
                <wp:positionV relativeFrom="paragraph">
                  <wp:posOffset>29845</wp:posOffset>
                </wp:positionV>
                <wp:extent cx="2286000" cy="8229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2.3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4390</wp:posOffset>
                </wp:positionH>
                <wp:positionV relativeFrom="paragraph">
                  <wp:posOffset>-3810</wp:posOffset>
                </wp:positionV>
                <wp:extent cx="1407795" cy="274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S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1.6pt;mso-wrap-distance-left:9.05pt;mso-wrap-distance-right:9.05pt;mso-wrap-distance-top:0pt;mso-wrap-distance-bottom:0pt;margin-top:-0.3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SE/DL/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1554480" cy="9144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18415</wp:posOffset>
                </wp:positionV>
                <wp:extent cx="2103120" cy="8229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.4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210</wp:posOffset>
                </wp:positionH>
                <wp:positionV relativeFrom="paragraph">
                  <wp:posOffset>40005</wp:posOffset>
                </wp:positionV>
                <wp:extent cx="12865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3.1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1185</wp:posOffset>
                </wp:positionH>
                <wp:positionV relativeFrom="paragraph">
                  <wp:posOffset>40005</wp:posOffset>
                </wp:positionV>
                <wp:extent cx="12865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.1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6665</wp:posOffset>
                </wp:positionH>
                <wp:positionV relativeFrom="paragraph">
                  <wp:posOffset>40005</wp:posOffset>
                </wp:positionV>
                <wp:extent cx="1286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1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3725</wp:posOffset>
            </wp:positionH>
            <wp:positionV relativeFrom="paragraph">
              <wp:posOffset>-410210</wp:posOffset>
            </wp:positionV>
            <wp:extent cx="1177290" cy="652780"/>
            <wp:effectExtent l="0" t="0" r="0" b="0"/>
            <wp:wrapNone/>
            <wp:docPr id="5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-410210</wp:posOffset>
            </wp:positionV>
            <wp:extent cx="1324610" cy="685800"/>
            <wp:effectExtent l="0" t="0" r="0" b="0"/>
            <wp:wrapNone/>
            <wp:docPr id="5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623570</wp:posOffset>
                </wp:positionV>
                <wp:extent cx="4114800" cy="82296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tel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orato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8pt;mso-wrap-distance-left:9.05pt;mso-wrap-distance-right:9.05pt;mso-wrap-distance-top:0pt;mso-wrap-distance-bottom:0pt;margin-top:49.1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tel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boratorio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885</wp:posOffset>
                </wp:positionH>
                <wp:positionV relativeFrom="paragraph">
                  <wp:posOffset>-338455</wp:posOffset>
                </wp:positionV>
                <wp:extent cx="4297680" cy="914400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color w:val="080808"/>
                              </w:rPr>
                            </w:pPr>
                            <w:r>
                              <w:rPr>
                                <w:rFonts w:cs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26.6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color w:val="080808"/>
                        </w:rPr>
                      </w:pPr>
                      <w:r>
                        <w:rPr>
                          <w:rFonts w:cs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1420</wp:posOffset>
                </wp:positionH>
                <wp:positionV relativeFrom="paragraph">
                  <wp:posOffset>55880</wp:posOffset>
                </wp:positionV>
                <wp:extent cx="2386330" cy="3746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 para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0pt" style="position:absolute;rotation:-0;width:187.9pt;height:29.5pt;mso-wrap-distance-left:9.05pt;mso-wrap-distance-right:9.05pt;mso-wrap-distance-top:0pt;mso-wrap-distance-bottom:0pt;margin-top:4.4pt;mso-position-vertical-relative:text;margin-left:94.6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e para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re:__________________    Grupo:________________ Turno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:_________________    Horario:_____________    Fecha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Práctic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drático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735</wp:posOffset>
                </wp:positionH>
                <wp:positionV relativeFrom="paragraph">
                  <wp:posOffset>-109220</wp:posOffset>
                </wp:positionV>
                <wp:extent cx="5852160" cy="64008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or este medio, solicitamos el material que se describe, con la finalidad de realizar prácticas experimentales, comprometiéndonos a devolverlo al finalizar  la actividad,  en caso de sufrir deterioro o pérdidas, lo repondremos de acuerdo al reglamento de laboratorio vig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-8.6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Por este medio, solicitamos el material que se describe, con la finalidad de realizar prácticas experimentales, comprometiéndonos a devolverlo al finalizar  la actividad,  en caso de sufrir deterioro o pérdidas, lo repondremos de acuerdo al reglamento de laboratorio vig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y Caracterí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300</wp:posOffset>
                </wp:positionH>
                <wp:positionV relativeFrom="paragraph">
                  <wp:posOffset>119380</wp:posOffset>
                </wp:positionV>
                <wp:extent cx="2843530" cy="2832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ntes del Equipo N°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663300" strokeweight="0pt" style="position:absolute;rotation:-0;width:223.9pt;height:22.3pt;mso-wrap-distance-left:9.05pt;mso-wrap-distance-right:9.05pt;mso-wrap-distance-top:0pt;mso-wrap-distance-bottom:0pt;margin-top:9.4pt;mso-position-vertical-relative:text;margin-left:10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grantes del Equipo N°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62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564515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4.45pt" to="181.3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33655</wp:posOffset>
                </wp:positionV>
                <wp:extent cx="2194560" cy="9144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3067050" cy="27432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NEXAR: Credencial de los Alum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.6pt;mso-wrap-distance-left:9.05pt;mso-wrap-distance-right:9.05pt;mso-wrap-distance-top:0pt;mso-wrap-distance-bottom:0pt;margin-top:2.6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</w:rPr>
                        <w:t>ANEXAR: Credencial de los Alum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-1905</wp:posOffset>
                </wp:positionV>
                <wp:extent cx="1190625" cy="27432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SE/DL/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6pt;mso-wrap-distance-left:9.05pt;mso-wrap-distance-right:9.05pt;mso-wrap-distance-top:0pt;mso-wrap-distance-bottom:0pt;margin-top:-0.1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SSE/DL/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00FF"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Web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Bookshelf Symbol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Bookshelf Symbol 2"/>
    </w:rPr>
  </w:style>
  <w:style w:type="character" w:styleId="WW8Num12z0">
    <w:name w:val="WW8Num12z0"/>
    <w:qFormat/>
    <w:rPr>
      <w:rFonts w:ascii="Monotype Sorts;Symbol" w:hAnsi="Monotype Sorts;Symbol" w:cs="Webdings"/>
    </w:rPr>
  </w:style>
  <w:style w:type="character" w:styleId="WW8Num13z0">
    <w:name w:val="WW8Num13z0"/>
    <w:qFormat/>
    <w:rPr>
      <w:rFonts w:ascii="Monotype Sorts;Symbol" w:hAnsi="Monotype Sorts;Symbol" w:cs="Webdings"/>
    </w:rPr>
  </w:style>
  <w:style w:type="character" w:styleId="WW8Num14z0">
    <w:name w:val="WW8Num14z0"/>
    <w:qFormat/>
    <w:rPr>
      <w:rFonts w:ascii="Monotype Sorts;Symbol" w:hAnsi="Monotype Sorts;Symbol" w:cs="Web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"/>
    </w:rPr>
  </w:style>
  <w:style w:type="character" w:styleId="Ttulo2Car">
    <w:name w:val="Título 2 Car"/>
    <w:qFormat/>
    <w:rPr>
      <w:b/>
      <w:sz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28:00Z</dcterms:created>
  <dc:creator>.</dc:creator>
  <dc:description/>
  <cp:keywords/>
  <dc:language>en-US</dc:language>
  <cp:lastModifiedBy>Martha Lucia Hernandez Márquez</cp:lastModifiedBy>
  <cp:lastPrinted>2012-07-24T10:36:00Z</cp:lastPrinted>
  <dcterms:modified xsi:type="dcterms:W3CDTF">2020-01-17T18:17:00Z</dcterms:modified>
  <cp:revision>18</cp:revision>
  <dc:subject/>
  <dc:title/>
</cp:coreProperties>
</file>