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894715</wp:posOffset>
            </wp:positionV>
            <wp:extent cx="1177290" cy="6527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-882015</wp:posOffset>
            </wp:positionV>
            <wp:extent cx="1324610" cy="685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5077460</wp:posOffset>
                </wp:positionV>
                <wp:extent cx="10058400" cy="100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005840"/>
                          <a:chOff x="0" y="0"/>
                          <a:chExt cx="100584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 del Centro  de Cómp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ific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 del Plan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.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Laborat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399.8pt;width:792pt;height:79.2pt" coordorigin="-433,7996" coordsize="1584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3;top:7996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abor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 del Centro  de Cómp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7996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ific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tor del Plant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7;top:7996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.B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Laborator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753110</wp:posOffset>
                </wp:positionV>
                <wp:extent cx="438912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GIO DE BACHILLERES DE CHIAP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pt;mso-wrap-distance-left:9.05pt;mso-wrap-distance-right:9.05pt;mso-wrap-distance-top:0pt;mso-wrap-distance-bottom:0pt;margin-top:-59.3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EGIO DE BACHILLERES DE CHIAPA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3275</wp:posOffset>
                </wp:positionH>
                <wp:positionV relativeFrom="paragraph">
                  <wp:posOffset>-897255</wp:posOffset>
                </wp:positionV>
                <wp:extent cx="3291840" cy="1158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Académica: ___________________H.S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l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o:__________   Periodo Lectivo: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1.25pt;mso-wrap-distance-left:9.05pt;mso-wrap-distance-right:9.05pt;mso-wrap-distance-top:0pt;mso-wrap-distance-bottom:0pt;margin-top:-70.65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ga Académica: ___________________H.S.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l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o:__________   Periodo Lectivo: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90805</wp:posOffset>
                </wp:positionV>
                <wp:extent cx="774319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240" cy="457200"/>
                          <a:chOff x="0" y="0"/>
                          <a:chExt cx="77432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324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76320"/>
                            <a:ext cx="722700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orario Individual para los Responsables del Centro de Cómp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7.15pt;width:609.7pt;height:36pt" coordorigin="769,143" coordsize="12194,7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silver" stroked="t" o:allowincell="f" style="position:absolute;left:769;top:143;width:12193;height:719;mso-wrap-style:none;v-text-anchor:middle" type="_x0000_t65">
                  <v:fill o:detectmouseclick="t" type="solid" color2="#3f3f3f"/>
                  <v:stroke color="#969696" weight="9360" joinstyle="miter" endcap="flat"/>
                  <w10:wrap type="none"/>
                </v:shape>
                <v:shape id="shape_0" fillcolor="silver" stroked="f" o:allowincell="f" style="position:absolute;left:971;top:263;width:113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orario Individual para los Responsables del Centro de Cómput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134"/>
        <w:gridCol w:w="1134"/>
        <w:gridCol w:w="1276"/>
        <w:gridCol w:w="1559"/>
        <w:gridCol w:w="1134"/>
        <w:gridCol w:w="1276"/>
        <w:gridCol w:w="1559"/>
        <w:gridCol w:w="1985"/>
      </w:tblGrid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iérc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i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áb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ciones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6230</wp:posOffset>
                </wp:positionH>
                <wp:positionV relativeFrom="paragraph">
                  <wp:posOffset>71755</wp:posOffset>
                </wp:positionV>
                <wp:extent cx="142176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HIL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6pt;mso-wrap-distance-left:9.05pt;mso-wrap-distance-right:9.05pt;mso-wrap-distance-top:0pt;mso-wrap-distance-bottom:0pt;margin-top:5.65pt;mso-position-vertical-relative:text;margin-left:6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SSE/DL/HILI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color w:val="0000FF"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7:00Z</dcterms:created>
  <dc:creator>PARTICULAR</dc:creator>
  <dc:description/>
  <cp:keywords/>
  <dc:language>en-US</dc:language>
  <cp:lastModifiedBy>Martha Lucia Hernandez Márquez</cp:lastModifiedBy>
  <cp:lastPrinted>2012-07-24T11:14:00Z</cp:lastPrinted>
  <dcterms:modified xsi:type="dcterms:W3CDTF">2020-01-17T18:12:00Z</dcterms:modified>
  <cp:revision>7</cp:revision>
  <dc:subject/>
  <dc:title/>
</cp:coreProperties>
</file>